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1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10-0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жаковой Людмилы Николаевны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жакова Людмила Николаевна, проживающая по адресу: </w:t>
      </w:r>
      <w:r>
        <w:rPr>
          <w:rStyle w:val="CatUser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30.11.2024 года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2.08.2024 года, вступившего в законную силу 01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ыжакова Людмила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ыжаковой Людмил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93/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ыжаковой Людмилы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ыжаковой Людмилы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ыжакову Людмилу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4472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10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